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úhlas so sprístupnením funkcie  – editácia súkromných já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očnosť Infocar a.s., ako poskytovateľ GPS monitorovania pohybu vozidiel  sprístupňuje službu – editácia súkromných jázd na vlastnú žiadosť spolo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odpovedné používanie tejto  funkcie môže viesť  k  porušeniu zákona č.122/2013 Z.z. o ochrane osobných údajov.</w:t>
      </w:r>
    </w:p>
    <w:p>
      <w:pPr>
        <w:pStyle w:val="Normal"/>
        <w:rPr/>
      </w:pPr>
      <w:r>
        <w:rPr/>
        <w:t xml:space="preserve">Prideľovanie prístupových práv jednotlivým zamestnancom je v plnej kompetencii spoločnost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rá preberá zodpovednosť za dodržiavanie legislatívy v zmysle zákona č.122/2013 Z.z. o ochrane osobných údajov. Spoločnosť ďalej  zodpovedá za poučenie osôb o dodržiavaní tohto zákona a informovaní o nainštalovaní GPS zariadení vo vozid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Kamil Noskovič, riaditeľ                                              zákazník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INFOCAR a.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74" w:gutter="0" w:header="0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6138545</wp:posOffset>
          </wp:positionV>
          <wp:extent cx="5496560" cy="3949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394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86790</wp:posOffset>
          </wp:positionV>
          <wp:extent cx="1934210" cy="635635"/>
          <wp:effectExtent l="0" t="0" r="0" b="0"/>
          <wp:wrapTight wrapText="bothSides">
            <wp:wrapPolygon edited="0">
              <wp:start x="1380" y="0"/>
              <wp:lineTo x="1061" y="633"/>
              <wp:lineTo x="422" y="4181"/>
              <wp:lineTo x="422" y="5474"/>
              <wp:lineTo x="-2" y="10314"/>
              <wp:lineTo x="-106" y="13861"/>
              <wp:lineTo x="314" y="14824"/>
              <wp:lineTo x="10743" y="15470"/>
              <wp:lineTo x="636" y="17079"/>
              <wp:lineTo x="636" y="20628"/>
              <wp:lineTo x="13722" y="21274"/>
              <wp:lineTo x="19469" y="21274"/>
              <wp:lineTo x="19683" y="20628"/>
              <wp:lineTo x="20108" y="17726"/>
              <wp:lineTo x="17448" y="16116"/>
              <wp:lineTo x="18406" y="15470"/>
              <wp:lineTo x="21170" y="14178"/>
              <wp:lineTo x="21066" y="10314"/>
              <wp:lineTo x="21600" y="1925"/>
              <wp:lineTo x="21600" y="633"/>
              <wp:lineTo x="21384" y="0"/>
              <wp:lineTo x="13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color w:val="000000"/>
      <w:sz w:val="24"/>
      <w:szCs w:val="24"/>
    </w:rPr>
  </w:style>
  <w:style w:type="character" w:styleId="PtaChar">
    <w:name w:val="Päta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Nadpis">
    <w:name w:val="Nadpis"/>
    <w:basedOn w:val="NoParagraphStyle"/>
    <w:qFormat/>
    <w:pPr/>
    <w:rPr>
      <w:rFonts w:ascii="Arial-BoldMT;Arial" w:hAnsi="Arial-BoldMT;Arial" w:cs="Arial-BoldMT;Arial"/>
      <w:b/>
      <w:bCs/>
      <w:caps/>
      <w:color w:val="1D207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9:00Z</dcterms:created>
  <dc:creator>Lucia Gajarská</dc:creator>
  <dc:description/>
  <dc:language>en-US</dc:language>
  <cp:lastModifiedBy>Ivanka</cp:lastModifiedBy>
  <cp:lastPrinted>2013-02-13T16:21:00Z</cp:lastPrinted>
  <dcterms:modified xsi:type="dcterms:W3CDTF">2015-07-06T10:40:00Z</dcterms:modified>
  <cp:revision>3</cp:revision>
  <dc:subject/>
  <dc:title>NOVÝ FORMÁT ELEKTRONICKÉHO HLAVIČKOVÉHO PAPIERA</dc:title>
</cp:coreProperties>
</file>