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ODATOK k ZMLUVE 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 ZARADENÍ VOZIDLA DO SYSTÉMU AUTOMONITOR </w:t>
      </w:r>
    </w:p>
    <w:p>
      <w:pPr>
        <w:pStyle w:val="Zkladn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zatvorená v zmysle ustanovení  Obchodného zákonníka v platnom znení 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zi: 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očnosťou:</w:t>
      </w:r>
      <w:r>
        <w:rPr>
          <w:rFonts w:cs="Arial" w:ascii="Arial" w:hAnsi="Arial"/>
          <w:b/>
          <w:sz w:val="16"/>
          <w:szCs w:val="16"/>
        </w:rPr>
        <w:tab/>
        <w:tab/>
        <w:t>INFOCAR, a.s.</w:t>
        <w:tab/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 xml:space="preserve">so sídlom : </w:t>
        <w:tab/>
        <w:tab/>
        <w:t>Račianska 30/A, Bratislava</w:t>
        <w:tab/>
        <w:tab/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PSČ:</w:t>
        <w:tab/>
        <w:tab/>
        <w:tab/>
        <w:t>831 02</w:t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úpenou: </w:t>
        <w:tab/>
        <w:tab/>
        <w:t>Kamil Noskovič, člen predstavenstva a.s.</w:t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</w:t>
        <w:tab/>
        <w:tab/>
        <w:tab/>
        <w:t>35773090</w:t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IČO pre DPH:</w:t>
        <w:tab/>
        <w:tab/>
        <w:t>SK 2020 244 380</w:t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Obch. register:</w:t>
        <w:tab/>
        <w:tab/>
        <w:t>Okr. súd BA I, vložka 2206/B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Číslo účtu / banka:</w:t>
        <w:tab/>
        <w:t>262 902 5239 / 1100 Tatra banka, a.s. Bratislava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ďalej iba „poskytovateľ“</w:t>
        <w:tab/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05"/>
      </w:tblGrid>
      <w:tr>
        <w:trPr>
          <w:trHeight w:val="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irmou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sídlom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úpenou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/DI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ch. register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účtu / banka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Č DPH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ďalej iba „zákazník“</w:t>
      </w:r>
      <w:r>
        <w:rPr>
          <w:rFonts w:cs="Arial" w:ascii="Arial" w:hAnsi="Arial"/>
          <w:sz w:val="16"/>
          <w:szCs w:val="16"/>
        </w:rPr>
        <w:t xml:space="preserve"> za týchto podmienok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. Predmet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Zmluvné strany sa dohodli, že monitoring vozidla: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PZ: 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rechádza pod spoločnosť 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   Spoločnosť  ......................................... berie na seba všetky záväzky a je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oboznámená so zmluvnými podmienkami monitorovania vozidiel.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05"/>
      </w:tblGrid>
      <w:tr>
        <w:trPr>
          <w:trHeight w:val="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irmou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sídlom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úpenou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ČO/DIČ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ch. register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účtu / banka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Č DPH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Nový mailový kontakt pre zasielanie informácií ohľadom systému Automonitor: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..............................................</w:t>
        </w:r>
      </w:hyperlink>
    </w:p>
    <w:p>
      <w:pPr>
        <w:pStyle w:val="Normal"/>
        <w:ind w:right="-1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Dodatok je platný dňom jeho doručenia poskytovateľovi služby so všetkými potrebnými údajmi a podpísaný zástupcami  </w:t>
      </w:r>
    </w:p>
    <w:p>
      <w:pPr>
        <w:pStyle w:val="Normal"/>
        <w:ind w:right="-1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šetkých zainteresovaných spoločností.</w:t>
      </w:r>
    </w:p>
    <w:p>
      <w:pPr>
        <w:pStyle w:val="Normal"/>
        <w:ind w:right="-1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eny vo fakturácii nastanú 1. dňom nasledujúceho mesiaca  t.j. od najbližšieho fakturačného obdobia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Bratislave dňa:   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ind w:left="142" w:right="-1" w:hanging="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..........................................</w:t>
        <w:tab/>
        <w:t xml:space="preserve">  </w:t>
        <w:tab/>
        <w:tab/>
        <w:tab/>
        <w:tab/>
        <w:t xml:space="preserve"> .........................................     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spoločnosť  Infocar, a.s.                                                                      za spoločnosť.................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>za spoločnosť  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708" w:top="764" w:footer="708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jc w:val="both"/>
      <w:rPr>
        <w:rStyle w:val="PageNumber"/>
        <w:rFonts w:ascii="Arial" w:hAnsi="Arial" w:cs="Arial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03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54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right="-1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360"/>
      <w:jc w:val="both"/>
    </w:pPr>
    <w:rPr>
      <w:rFonts w:ascii="Arial" w:hAnsi="Arial" w:cs="Arial"/>
    </w:rPr>
  </w:style>
  <w:style w:type="paragraph" w:styleId="Oznaitext">
    <w:name w:val="Označiť text"/>
    <w:basedOn w:val="Normal"/>
    <w:qFormat/>
    <w:pPr>
      <w:ind w:left="284" w:right="-1" w:hanging="284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" w:hanging="0"/>
      <w:jc w:val="center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@lokomat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3:00Z</dcterms:created>
  <dc:creator>Infocar</dc:creator>
  <dc:description/>
  <cp:keywords/>
  <dc:language>en-US</dc:language>
  <cp:lastModifiedBy>Mirka Ďurianová</cp:lastModifiedBy>
  <cp:lastPrinted>2018-12-04T11:09:00Z</cp:lastPrinted>
  <dcterms:modified xsi:type="dcterms:W3CDTF">2018-12-04T10:10:00Z</dcterms:modified>
  <cp:revision>29</cp:revision>
  <dc:subject/>
  <dc:title>ZMLUVA  O  PRENÁJME</dc:title>
</cp:coreProperties>
</file>